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รับชำระภาษีโรงเรือนและที่ดิ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ี่ทำการ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ะรั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รับชำระภาษี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ี่ดินและสิ่งปลูกสร้าง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นักบริหารการคลังท้องถิ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ระราชบัญญัติภาษ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ที่ดินและสิ่งปลูกสร้า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6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รับชำระภาษี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ี่ดินและสิ่งปลูกสร้าง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5/05/2558 16:24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sz w:val="32"/>
                <w:sz w:val="32"/>
                <w:szCs w:val="32"/>
                <w:lang w:bidi="th-TH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>องค์การบริการส่วนตำบลยะรั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sz w:val="32"/>
                <w:sz w:val="32"/>
                <w:szCs w:val="32"/>
                <w:lang w:bidi="th-TH"/>
              </w:rPr>
              <w:t>ระยะเวลาเปิดให้บริการ</w:t>
            </w: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i/>
                <w:sz w:val="32"/>
                <w:szCs w:val="32"/>
                <w:lang w:val="en-US" w:eastAsia="en-US"/>
              </w:rPr>
              <w:t xml:space="preserve">                              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t>(-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ะราชบัญญัติภาษี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ที่ดินและสิ่งปลูกสร้าง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ำหนดให้องค์กรปกครองส่วนท้องถิ่นมีหน้าที่ในการรับชำระภาษี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ี่ดินและสิ่งปลูกสร้าง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จาก</w:t>
      </w:r>
      <w:r>
        <w:rPr>
          <w:rFonts w:ascii="TH SarabunIT๙" w:hAnsi="TH SarabunIT๙" w:cs="TH SarabunIT๙"/>
          <w:sz w:val="32"/>
          <w:sz w:val="32"/>
          <w:szCs w:val="32"/>
        </w:rPr>
        <w:t>เจ้าของที่ดินหรือสิ่งปลูกสร้าง หรือผู้ครอบครองหรือท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 ในที่ดินหรือสิ่งปลูกสร้างที่เป็นทรัพย์สินของรัฐ โดยจะเป็นบุคคลธรรมดาหรือเป็นนิติบุคคลก็ได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ใครเป็นเจ้าของหรือครอบครองที่ดินหรือ   สิ่งปลูกสร้างอยู่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องปีไหน ก็ให้เป็นผู้มีหน้าที่เสียภาษีส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ับปี นั้นไป ถ้าเจ้าของที่ดินและเจ้าของสิ่งปลูกสร้างบนที่ดินนั้นเป็นคนละคนกัน ก็ให้เจ้าของที่ดินเสียภาษีเฉพาะส่วนของมูลค่าที่ดิน ส่วนเจ้าของสิ่งปลูกสร้างก็เสียภาษีเฉพาะส่วนของมูลค่าสิ่งปลูกสร้าง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โดยมีหลักเกณฑ์วิธีการและเงื่อนไขดังนี้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ุงเทพมหานคร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ป็นหน่วยงานรับผิดชอบการจัดเก็บ และ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ประชาสัมพันธ์ขั้นตอนและ</w:t>
      </w:r>
      <w:r>
        <w:rPr>
          <w:rFonts w:ascii="TH SarabunIT๙" w:hAnsi="TH SarabunIT๙" w:cs="TH SarabunIT๙"/>
          <w:sz w:val="16"/>
          <w:sz w:val="16"/>
          <w:szCs w:val="16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ิธีการชำระภาษี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แจ้ง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รายการที่ดินและสิ่งปลูกสร้าง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ภ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ด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.3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จ้าของ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ี่ดินหรือสิ่งปลูกสร้างตรวจสอบ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ภายในเดือนพฤศจิกาย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รปกครองส่วนท้องถิ่นตรวจสอบแบบแสดงรายการ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ที่ดินและสิ่งปลูกสร้าง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  <w:tab/>
        <w:t>4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แจ้งการประเมินภาษี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ห้กับ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จ้าของ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ี่ดินและสิ่งปลูกสร้าง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ภ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ด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.6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ภายในเดือนกุมภาพันธ์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ของแต่ละปี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รับชำระภาษี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จ้าของ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ี่ดินและสิ่งปลูกสร้าง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ชำระภาษีทันทีหรือชำระภาษีภายในกำหนดเวลา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  <w:br/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จ้าของ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ที่ดินและสิ่งปลูกสร้าง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ดำเนินการชำระภาษี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แบบแจ้งประเมินให้แล้วเสร็จภ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ายใ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ดือนเมษายนของปีนั้น หรือนับแต่วันที่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ได้รับแจ้งการประเมิ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ที่เจ้าของ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ี่ดินและสิ่งปลูกสร้าง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ชำระภาษีเกินเวลาที่กำหนดจะต้องชำระเงินเพิ่มตามอัตราที่กฎหมายกำหนด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ณีที่ผู้รับประเม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จ้าของทรัพย์สิ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ห็นด้วยกับการประเมินภาษี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สามารถอุทธรณ์ต่อผู้บริหารท้องถิ่นได้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นับแต่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ได้รับแจ้งการประเมิ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ภาษีหรือการเรียกเก็บภาษี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  <w:tab/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  <w:tab/>
        <w:t>11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จะดำเนินการแจ้งผลการพิจารณาให้ผู้ยื่นคำขอทราบ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นับแต่วันที่พิจารณาแล้วเสร็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ที่ดินและสิ่งปลูกสร้า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ยื่นแ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ายการรายการที่ดินและสิ่งปลูกสร้าง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.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พื่อให้พนักงานเจ้าหน้าที่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ยะรั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นับแต่ผู้รับบริการมายื่นคำข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ยะรั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นักงานเจ้าหน้าที่พิจารณาตรวจส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ายการรายการที่ดินและสิ่งปลูกสร้าง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.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ละแจ้งการประเมินภาษีให้เจ้า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ที่ดินและสิ่งปลูกสร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ดำเนินการ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ยะรั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นับจากวันที่ยื่นแ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ายการรายการที่ดินและสิ่งปลูกสร้าง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.3)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าพระราชบัญญัติวิธีปฏิบัติราชการทางปกครองฯ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ยะรั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   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ลักฐานแสดงกรรมสิทธิ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ี่ดินและสิ่งปลูกสร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ร้อมสำเนาเช่นโฉนดที่ดินใบอนุญาตปลูกสร้างหนังสือสัญญาซื้อข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ี่ดินและสิ่งปลูก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ยะรั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มายเลขโทรศัพท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073 439 111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 (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 www.Yarang.go.th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111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16"/>
          <w:szCs w:val="16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1920</wp:posOffset>
                </wp:positionV>
                <wp:extent cx="2919730" cy="311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311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3180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วันที่พิมพ์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16/04/2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สถานะ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เผยแพร่คู่มือบนเว็บไซต์แล้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จัดทำ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นายมูฮำหมัดอัดนันท์  พาลีเขตต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อนุมัติ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นายซูลกีฟลี  เฮ็งปิย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เผยแพร่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นายมูฮำหมัดอัดนันท์  พาลีเขตต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245pt;mso-wrap-distance-left:9pt;mso-wrap-distance-right:0pt;mso-wrap-distance-top:0pt;mso-wrap-distance-bottom:0pt;margin-top:9.6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3180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วันที่พิมพ์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US" w:eastAsia="en-US"/>
                              </w:rPr>
                              <w:t>16/04/25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ถานะ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เผยแพร่คู่มือบนเว็บไซต์แล้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จัดทำ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val="en-US" w:eastAsia="en-US"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นายมูฮำหมัดอัดนันท์  พาลีเขตต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นุมัติ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นายซูลกีฟลี  เฮ็งปิย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ผยแพร่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นายมูฮำหมัดอัดนันท์  พาลีเขตต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7:04:00Z</dcterms:created>
  <dc:creator>CM</dc:creator>
  <dc:description/>
  <cp:keywords/>
  <dc:language>en-US</dc:language>
  <cp:lastModifiedBy>iTCOM</cp:lastModifiedBy>
  <cp:lastPrinted>2022-06-02T15:35:00Z</cp:lastPrinted>
  <dcterms:modified xsi:type="dcterms:W3CDTF">2022-06-05T07:04:00Z</dcterms:modified>
  <cp:revision>2</cp:revision>
  <dc:subject/>
  <dc:title/>
</cp:coreProperties>
</file>